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ISTA DE ÚTILES ESCOLARES PRIMERO BÁSICO 202</w:t>
      </w:r>
      <w:r>
        <w:rPr>
          <w:b/>
          <w:sz w:val="32"/>
          <w:szCs w:val="32"/>
          <w:u w:val="single"/>
          <w:lang w:val="es-MX"/>
        </w:rPr>
        <w:t>5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196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NTIDAD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TERIALES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UADERNOS COLLEGE DE 100 HOJAS 7MM (ASIGNATURAS)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ROQUERA DE DIBUJO TAMAÑO OFICIO 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LOCK DE DIBUJO DE 20 HOJAS N° 99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OBRES DE CARTULINA 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BRE PAPEL ENTRETENIDO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OBRE GOMA EVA 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T DE FIGURAS GEOMATRICAS DE GOMA EVA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TULINA ESPAÑOLA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TULINA FLUORESCENTE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BRES PAPEL LUSTRE PEQUEÑOS    10X10 CM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GOTES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ÉMPERA 12 COLORES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NCELES N°2 Y N°4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JA 12 LÁPICES COLORES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JA 12 LÁPICES DE CERA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ÁPICES GRAFITO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ÁPICES BICOLOR (AZUL –ROJO)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UMONES DE PIZARRA COLOR A ELECCIÓN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MA DE BORRAR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GAMENTO EN BARRA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LAFRIA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STILINA DE 12 COLORES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JA DE LÁPICES SCRIPTOS 12 COLORES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JERA PUNTA ROMA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CAPUNTAS CON DEPÓSITO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ZO REGLAMENTARIO DEL COLEGIO, POLERA BLANCA.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A LOS CUADERNOS DE ASIGNATURA: (DEBEN VENIR FORRADOS DESDE CASA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CUADERNO LENGUAJE FORRADO COLOR ROJO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UADERNO MATEMÁTICAS FORRADO COLOR AZUL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UADERNO HISTORIA FORRADO COLOR AMARILL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UADERNO INGLES FORRADO COLOR NARANJO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CUADERNO CIENCIAS FORRADO COLOR VERD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UADERNO EDUCACION FISICA FORRADO COLOR MORAD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UADERNO ODS (OBJETIVOS DESARROLLO SUSTENTABLE) FORRADO COLOR ROSAD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UADERNO MUSICA FORRADO COLOR CELEST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DUCACIÓN FÍSICA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 BOLSA DE GÉNERO QUE CONTENGA UNA TOHALLA DE MANO, JABÓN Y UNA BOTELLA PLASTICA DE HIDRATACIÓ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NOTA: TODOS LOS ÚTILES DEBEN</w:t>
      </w:r>
      <w:r>
        <w:rPr>
          <w:b/>
          <w:sz w:val="24"/>
          <w:szCs w:val="24"/>
          <w:lang w:val="es-MX"/>
        </w:rPr>
        <w:t xml:space="preserve"> PERMANECER EN SUS HOGARES. </w:t>
      </w:r>
    </w:p>
    <w:p>
      <w:pPr>
        <w:pStyle w:val="Normal"/>
        <w:spacing w:before="0" w:after="0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lang w:val="es-MX"/>
        </w:rPr>
        <w:t>SOLO DEBEN ENVIAR EL PRIMER DÍA DE CLASES UN ESTUCHE QUE CONTENGA: LÁPIZ GRAFITO, GOMA , SACAPUNTAS, 1 PEGAMENTO EN BARRA, TIJERA, LÁPICES DE COLORES DE MADERA, ADEMÁS DE LOS SIGUIENTES MATERIALES ESCOLARES</w:t>
      </w:r>
      <w:r>
        <w:rPr>
          <w:b/>
          <w:sz w:val="24"/>
          <w:szCs w:val="24"/>
        </w:rPr>
        <w:t xml:space="preserve"> MARCADOS CON NOMBRE Y APELLIDO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ROQUERA DE DIBUJO TAMAÑO OFICIO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LOCK DE DIBUJO DE 20 HOJAS N° 9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OBRES DE CARTULINA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BRE PAPEL ENTRETENIDO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OBRE GOMA EVA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TULINA ESPAÑOLA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RTULINA FLUORESCENTE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ALQUIER OTRO MATERIAL A NECESITAR SE SOLICITARÁ DURANTE EL AÑ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color w:val="000000"/>
        <w:lang w:val="en-US" w:eastAsia="en-US"/>
      </w:rPr>
    </w:pPr>
    <w:r>
      <w:rPr>
        <w:rFonts w:cs="Calibri"/>
        <w:color w:val="000000"/>
        <w:lang w:val="en-US" w:eastAsia="en-US"/>
      </w:rPr>
      <w:t xml:space="preserve">          </w:t>
    </w:r>
    <w:r>
      <w:rPr>
        <w:rFonts w:cs="Calibri"/>
        <w:color w:val="000000"/>
        <w:lang w:val="en-US" w:eastAsia="en-US"/>
      </w:rPr>
      <w:drawing>
        <wp:inline distT="0" distB="0" distL="0" distR="0">
          <wp:extent cx="581025" cy="58102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rPr/>
    </w:pPr>
    <w:r>
      <w:rPr>
        <w:sz w:val="18"/>
        <w:szCs w:val="18"/>
        <w:lang w:val="es-MX"/>
      </w:rPr>
      <w:t>COLEGIO PARQUE CENTR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5:58:00Z</dcterms:created>
  <dc:creator>Alumno</dc:creator>
  <dc:description/>
  <cp:keywords/>
  <dc:language>en-US</dc:language>
  <cp:lastModifiedBy>ingrid caceres</cp:lastModifiedBy>
  <cp:lastPrinted>2023-12-19T12:23:00Z</cp:lastPrinted>
  <dcterms:modified xsi:type="dcterms:W3CDTF">2025-01-24T16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058B8519846E2B61A0BAC442C2C13_13</vt:lpwstr>
  </property>
  <property fmtid="{D5CDD505-2E9C-101B-9397-08002B2CF9AE}" pid="3" name="KSOProductBuildVer">
    <vt:lpwstr>1033-12.2.0.13359</vt:lpwstr>
  </property>
</Properties>
</file>